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rar 10,5 km</w:t>
      </w:r>
    </w:p>
    <w:p>
      <w:pPr>
        <w:pStyle w:val="Normal"/>
        <w:rPr/>
      </w:pPr>
      <w:r>
        <w:rPr/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2820"/>
        <w:gridCol w:w="980"/>
      </w:tblGrid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ib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ame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ime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2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rtin Flinta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42:20.7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3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Fredrik Norell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46:17.7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5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ttias Hägerstrand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48:17.2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6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bias Egle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49:26.1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8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är Hallgre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0:48.7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5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an Mjörnestrand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1:00.0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3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eo Heim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3:28.0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2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rcus Täck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4:04.6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1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ed Falkma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5:26.7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4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alle Jardstedt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6:47.9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8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ter Vall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7:24.5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2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homas Bergdahl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8:31.5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9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asse Ternström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0:16.5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9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rtin Borgma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0:53.1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4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ven Brodé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1:05.4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7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ens Gilvad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4:02.2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9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ikael Åke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7:04.1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8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ictor Arrhe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9:4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r 10,5 km</w:t>
      </w:r>
    </w:p>
    <w:p>
      <w:pPr>
        <w:pStyle w:val="Normal"/>
        <w:rPr/>
      </w:pPr>
      <w:r>
        <w:rPr/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3721"/>
        <w:gridCol w:w="980"/>
      </w:tblGrid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ib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ame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ime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6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ulia Svennblad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45:30.7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2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ofia Nordi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46:21.4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5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enny Hedbor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0:16.2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4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deleine Björkqvist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0:57.6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5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nda Wannhede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2:44.4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3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anna Ehrenborg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4:13.7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7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ette Vall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5:17.0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0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ja Wikemark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5:26.9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5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harlotta Östling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5:31.2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1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otta Karl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5:57.5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4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ofia Tabod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6:35.4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3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ofia Modi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6:47.4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6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lin Vall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7:23.4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5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na Ander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7:35.0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8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nika Eek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7:39.6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7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elene Degerlund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:58:34.1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6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ria Dahlgren Brandt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1:56.7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0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enny Sigge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2:51.6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9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lin Lind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5:02.4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1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lsaTäck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7:30.9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4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lin Börje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7:54.3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8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ara Daniel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8:23.9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3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arin Han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8:27.2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7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na Knut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09:55.0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0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essica Erland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0:06.8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1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ia Eric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0:06.9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2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na Ivar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0:42.3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3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rica Callmi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0:42.5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8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tina Olsson Hedé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1:01.1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5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eronica Merchant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1:48.4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3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harlotte Fluhr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1:52.1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4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va-Lotta Berglund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1:57.3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1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elena Stensöta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2:23.3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0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usanne Gustafsson Feenstra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2:32.6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7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melina Hilding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22:03.9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9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nelie Andersson Sandström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08:01.2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1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onica Lindqvist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2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rie Lar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0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rgita Trolleglim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4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anna Liss-Daniels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6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ara Ander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2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n-Maria Tegelholt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7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sa Laurell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9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na Engblom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0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hristina Täck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6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ina Bergma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0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nika Helena Broljung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1</w:t>
            </w:r>
          </w:p>
        </w:tc>
        <w:tc>
          <w:tcPr>
            <w:tcW w:w="3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na Gustafsson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ar 21 km</w:t>
      </w:r>
    </w:p>
    <w:p>
      <w:pPr>
        <w:pStyle w:val="Normal"/>
        <w:rPr/>
      </w:pPr>
      <w:r>
        <w:rPr/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2"/>
        <w:gridCol w:w="2685"/>
        <w:gridCol w:w="963"/>
      </w:tblGrid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ib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ame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ime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6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Olle Dahlberg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6:14.4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0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rkus Vall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16:56.5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5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ikael Svalstrand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30:22.1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ders Carlbark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34:07.7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dreas Anderberg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34:37.2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omain Girard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34:46.9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obert Berglund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38:33.0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0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enrik Axelsson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41:13.2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7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an Warfvinge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41:35.5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4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ts Hansson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46:31.1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atrik Mattson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47:52.2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lenn Hammarlund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51:31.6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rtin Samson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58:52.2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3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n Weibull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07:29.0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alf Hansson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07:45.7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aul Merchant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14:15.4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9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iclas Grimmer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3:41.8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rco Andersson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7:18.5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aniel Elowson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iklas Hedborn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exact"/>
        </w:trPr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r 21 km</w:t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2860"/>
        <w:gridCol w:w="1020"/>
      </w:tblGrid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ib</w:t>
            </w:r>
            <w:bookmarkStart w:id="0" w:name="_GoBack"/>
            <w:bookmarkEnd w:id="0"/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ame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ime</w:t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sa Ahnoff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40:05.1</w:t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anna Johansson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40:10.9</w:t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8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aula Warfvinge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43:24.1</w:t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1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anna Bergstrand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54:14.6</w:t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ara Palander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02:05.8</w:t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ouise Ärlebrandt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09:07.8</w:t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aroline Gärdfors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14:58.4</w:t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ara Palander Vän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aniel Elowson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2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vitlana Kaliuha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N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63</Words>
  <Characters>2454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31:00Z</dcterms:created>
  <dc:creator>Anna-Karin Back</dc:creator>
  <dc:description/>
  <dc:language>en-US</dc:language>
  <cp:lastModifiedBy>Anna-Karin Back</cp:lastModifiedBy>
  <dcterms:modified xsi:type="dcterms:W3CDTF">2018-12-26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